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619125" cy="68580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20</w:t>
        <w:tab/>
        <w:tab/>
        <w:t xml:space="preserve">                     г. Андреаполь</w:t>
        <w:tab/>
        <w:tab/>
        <w:tab/>
        <w:t xml:space="preserve">                     № 4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аполь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Тве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Тверской области от 6 октября 2011 года № 55-ЗО « 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 Администрация Андреапольского муниципального округ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административной комиссии Андреапольского муниципального округа Тверской области, утвержденного постановлением  Администрации Андреапольского муниципального округа Тверской области  от 10.02.2020 года № 62 « О создании административной комиссии Андреапольского  муниципального округа Тверской области », Тихомирова Дмитрия Вячеславовича – участкового уполномоченного полиции Андреапольского отделения полиции МО МВД « Западнодвинский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административной комиссии Андреапольского муниципального округа Тверской области, утвержденный постановлением  Администрации Андреапольского  муниципального округа Тверской области  от 10.02.2020 года № 62 « О создании административной комиссии Андреапольского  муниципального округа Тверской области », Колоскова Сергея Валерьевича –  старшего участкового уполномоченного полиции Андреапольского ОП МО МВД России « Западнодвинский»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Андреапольские вести» и разместить на сайте Администрации Андреапольского муниципального округа Тве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ascii="Times New Roman" w:hAnsi="Times New Roman"/>
          <w:b/>
          <w:sz w:val="28"/>
          <w:szCs w:val="20"/>
        </w:rPr>
        <w:t>Андреапольског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го округа </w:t>
      </w:r>
      <w:r>
        <w:rPr>
          <w:rFonts w:ascii="Times New Roman" w:hAnsi="Times New Roman"/>
          <w:b/>
          <w:sz w:val="28"/>
          <w:szCs w:val="20"/>
        </w:rPr>
        <w:tab/>
        <w:t xml:space="preserve">                     </w:t>
        <w:tab/>
        <w:t xml:space="preserve">                         Н.Н. Баранник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40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40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42a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 w:customStyle="1">
    <w:name w:val="ConsPlusTitle"/>
    <w:qFormat/>
    <w:rsid w:val="00711cc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711cc5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6:00Z</dcterms:created>
  <dc:creator>Пользователь</dc:creator>
  <dc:description/>
  <dc:language>en-US</dc:language>
  <cp:lastModifiedBy>Лена</cp:lastModifiedBy>
  <cp:lastPrinted>2020-11-09T12:31:00Z</cp:lastPrinted>
  <dcterms:modified xsi:type="dcterms:W3CDTF">2020-11-09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